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396"/>
      </w:tblGrid>
      <w:tr>
        <w:trPr>
          <w:trHeight w:val="247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/М.Е. Остапенк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9 » июня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УД.03 Иностранный язык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34.02.01 Сестринское дел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ая подготовка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базе основного общего образования)</w:t>
      </w:r>
    </w:p>
    <w:p>
      <w:pPr>
        <w:pStyle w:val="Normal"/>
        <w:spacing w:lineRule="auto" w:line="240" w:before="0" w:after="0"/>
        <w:ind w:left="2832" w:right="198"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, 2020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оответствии с образовательной программой СПО по специальности </w:t>
      </w: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ПОУ СК «Ставропольский базовый медицинский колледж»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а Т.А.- преподаватель ЦМК иностранных языков ГБПОУ СК «Ставропольский базовый медицинский колледж»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подпи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гостаева Н.Ю. - преподаватель высшей ЦМК иностранных языков ГБПОУ СК «Ставропольский базовый медицинский колледж»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подпис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ЦМК иностранных язык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>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ЦМК _________ Михайленко Л.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ы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нцов А.В., кандидат филологических наук, доцент, зав. кафедрой теории и методики лингвистического образования и межкультурной коммуникации ГБОУ ВО СГП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ронченко О.А., преподаватель высшей квалификационной категории ГБПОУ СК «Ставропольский базовый медицинский колледж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firstLine="14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УЧЕБНОЙ           ДИСЦИПЛИНЫ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ться (устно и письменно) на английском языке на профессиональные и повседневные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(со словарем) английские тексты обще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 словарем) иностранных текстов обще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у студентов должны сформироваться следующие общие (ОК)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 4.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К 5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о-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К 6.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ОК 7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К 8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8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нглоязычными текстами (чтение, перевод, выполнение заданий)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заданны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зачет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остранный </w:t>
      </w:r>
      <w:r>
        <w:rPr/>
        <w:t>язык по специальности 34.02.01 Сестринское дел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4"/>
        <w:gridCol w:w="365"/>
        <w:gridCol w:w="7404"/>
        <w:gridCol w:w="1224"/>
        <w:gridCol w:w="178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Вводно-коррективный курс</w:t>
            </w:r>
          </w:p>
        </w:tc>
        <w:tc>
          <w:tcPr>
            <w:tcW w:w="9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тест на проверку знаний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CC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-8</w:t>
            </w:r>
          </w:p>
        </w:tc>
        <w:tc>
          <w:tcPr>
            <w:tcW w:w="9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CC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CC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– 1 и 2 тип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Strong Ties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– 3 и 4 типы.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ение и перевод иноязычных текстов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12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олжение)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Формы настоящего времен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“Living and Spending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ексического минимума, необходимого для чтения и перевода иноязычных текстов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Инфинитив и форма –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ake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ставление семейного древа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nd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8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“Schooldays and Work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ексического минимума, необходимого для чтения и перевода иноязычных текстов. 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пособы выражения будущего времени</w:t>
            </w:r>
            <w:r>
              <w:rPr>
                <w:rStyle w:val="C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тепени сравнения имени прилагательного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ставление презентации по теме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hoolda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3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Earth Alert!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альные глаголы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и по те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Holidays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Артикль. 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ормы прошедшего времени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роектная работа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Food and Health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Сослагательные предложения. 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Словообразование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give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Подготовка проек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Let’s Have Fun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ексического минимума, необходимого для чтения и перевода текс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традательный зало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turn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ление презентаций по теме: « Развлечения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6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Technology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освенная реч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bring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1 Итоговое зан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 семестр: 51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 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Relationships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ексического минимума, необходимого для перевода и чтения текс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Видовременные формы английского глагол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писание рефератов по тем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lationshi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Where There’s a Will There’s a Way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 для чтения и перевода тек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писание сообщения о погоде в твоем родном горо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8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Responsibility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, необходимый для чтения и перевода текстов по данной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инитив и герунд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еферат на те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sponsibil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4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Danger!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, необходимый для чтения и перевода текстов по данной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ление презентаций, написание рефератов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Who Are You?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й минимум, необходимый для чтения и перевода иноязычных текс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Чтение и перевод иноязычных текстов по тем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”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аполнение тематических таблиц, используя лексику т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89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Communication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Подготовка про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ние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0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In Days to Come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устной реч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5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Travel”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ический минимум, необходимый для чтения и перевода тек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рс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Итоговое занятие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лексико-грамматический тес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семестр: 66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и видеосред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 с лицензионным программным обеспечением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.В.Афанасьева И.В.Михеева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Cs/>
          <w:sz w:val="28"/>
          <w:szCs w:val="28"/>
        </w:rPr>
        <w:t xml:space="preserve"> 10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для общеобразовательных учреждений. Афанасьева О.В., Дули Д., Михеева И.В., Оби Б., Эванс В. (2012)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ынский Ю.Б., Голицынская Н.А. Грамматика английского языка. Сборник упражнений. - 6-е изд., СПб.: КАРО, 2009. – 544 с. 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Г., Шадская Т.В. Английския язык для медицинских колледжей и училищ. – Ростов н/Д, «Феникс», 2011. – 315 с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английскому языку для студентов старших курсов по теме: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r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r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pulations</w:t>
      </w:r>
      <w:r>
        <w:rPr>
          <w:rFonts w:cs="Times New Roman" w:ascii="Times New Roman" w:hAnsi="Times New Roman"/>
          <w:sz w:val="28"/>
          <w:szCs w:val="28"/>
        </w:rPr>
        <w:t>» / Амирджанян Д.Ю., Ставрополь, 2008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В.К. Англо-русский и русско-английский словарь. – М.: Эксмо, 2008.- 72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ская М.С., Орлова Л.К. Английский язык для медиков: учеб. пособие для студентов, аспирантов, врачей и научных сотрудников. – М.: Флинта: Наука, 2010.- 3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нова В.Ф. Читаем и говорим о Британии и британцах. – 5-е изд. – Мн., 2000. – 25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phy Raymond. Essential Grammar in Use, Cambridge University Press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ritannica.co.u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n.wikipedia.or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http://www.study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(устно и письменно) на английск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домашн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ов тес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ая оценка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английские тексты профессиональной направл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домашн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ов тестирова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ая оценка на практических занят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домашн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ая оценка на практических занят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английской грам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домашн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ов тестирова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ая оценка на практических занят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 лексических еди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ов тес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ая оценка на практических занят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 «Иностранный язык» по специальности 34.02.01 Сестринское дел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/>
        <w:t xml:space="preserve">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07"/>
        <w:gridCol w:w="1276"/>
      </w:tblGrid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\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 “Strong Ties”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репкие у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ормы настоящего времени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 lo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Занятия подростков в свобод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 “Living and Spending”</w:t>
            </w:r>
          </w:p>
        </w:tc>
      </w:tr>
      <w:tr>
        <w:trPr>
          <w:trHeight w:val="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вод и активизация новых ЛЕ по теме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end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ving</w:t>
            </w:r>
            <w:r>
              <w:rPr>
                <w:rFonts w:eastAsia="Times New Roman" w:cs="Times New Roman" w:ascii="Times New Roman" w:hAnsi="Times New Roman"/>
              </w:rPr>
              <w:t xml:space="preserve"> «Жизнь и расх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Инфинитив и форма –ing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ake</w:t>
            </w:r>
            <w:r>
              <w:rPr>
                <w:rStyle w:val="C0"/>
                <w:rFonts w:eastAsia="Times New Roman" w:cs="Times New Roman" w:ascii="Times New Roman" w:hAnsi="Times New Roman"/>
              </w:rPr>
              <w:t>.  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ам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Ответственность по отношению к деньгам», «На что потратить день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I “Schooldays and Work”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</w:t>
            </w:r>
            <w:r>
              <w:rPr>
                <w:rStyle w:val="C7"/>
                <w:rFonts w:eastAsia="Times New Roman" w:cs="Times New Roman" w:ascii="Times New Roman" w:hAnsi="Times New Roman"/>
              </w:rPr>
              <w:t>Школьная жизнь и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пособы выражения будущего времени. Словообразовани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тепени сравнения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ам «Типы школ в России и США», «Бесплатное 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Earth Alert!”</w:t>
            </w:r>
          </w:p>
        </w:tc>
      </w:tr>
      <w:tr>
        <w:trPr>
          <w:trHeight w:val="3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Защита окружающей ср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Модальные глаголы. Фразовый глаго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n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 Экологические вопро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Holidays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Артикль. Формы прошедшего времени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 g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Проблемы и жалобы на отдых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 “Food and Health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Еда и здоров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Сослагательные предложения. Словообразование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give</w:t>
            </w:r>
            <w:r>
              <w:rPr>
                <w:rStyle w:val="C0"/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Здоровое 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I “Let’s Have Fun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Досуг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традательный зало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tu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 Развлеч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 V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Technology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 «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Косвенная речь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br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Высокотехнологичные устро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 Лексико-грамматически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 51 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20"/>
        <w:jc w:val="center"/>
        <w:rPr/>
      </w:pPr>
      <w:r>
        <w:rPr/>
        <w:t>2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57"/>
        <w:gridCol w:w="1276"/>
      </w:tblGrid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\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 “Relationships”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Родственные отно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Видовременные формы английского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Родственные отношения</w:t>
            </w:r>
            <w:r>
              <w:rPr>
                <w:rStyle w:val="C0"/>
                <w:rFonts w:eastAsia="Times New Roman" w:cs="Times New Roman" w:ascii="Times New Roman" w:hAnsi="Times New Roman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 “Where There’s a Will There’s a Way”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Где есть желание, есть и реш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Придато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Где есть желание, есть и реш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I “Responsibility”</w:t>
            </w:r>
          </w:p>
        </w:tc>
      </w:tr>
      <w:tr>
        <w:trPr>
          <w:trHeight w:val="2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Инфинитив и герун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Danger!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Мир в опаснос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Пассивный з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Мир в опаснос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 “Who Are You?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то ты есть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Модальные глаголы и их эквивал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Кто ты есть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 “Communication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Косвен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I “In Days to Come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Планы на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Услов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Планы на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 V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Travel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Инверсия. Неопределё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 Лексико-грамматически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 66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1306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0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2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2120" cy="1306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130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102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13061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0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2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eastAsia="Times New Roman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25:00Z</dcterms:created>
  <dc:creator>Татиана Сайфиева</dc:creator>
  <dc:description/>
  <cp:keywords/>
  <dc:language>en-US</dc:language>
  <cp:lastModifiedBy>Эллада К. Арутюнян</cp:lastModifiedBy>
  <dcterms:modified xsi:type="dcterms:W3CDTF">2021-01-28T12:06:00Z</dcterms:modified>
  <cp:revision>21</cp:revision>
  <dc:subject/>
  <dc:title/>
</cp:coreProperties>
</file>